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080"/>
        <w:gridCol w:w="3780"/>
        <w:gridCol w:w="2644"/>
        <w:gridCol w:w="1586"/>
      </w:tblGrid>
      <w:tr>
        <w:trPr>
          <w:trHeight w:val="62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Interven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Pati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etail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Outcom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itation</w:t>
            </w:r>
          </w:p>
        </w:tc>
      </w:tr>
      <w:tr>
        <w:trPr>
          <w:trHeight w:val="17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pidural Infu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yo M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2yo F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yo M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yo M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28yo F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12yo M &amp; 17yo M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yo M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yo 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Failed medical tx including IV ketamine. LE peripheral nerve blocks ineffective. Ulcers infected required split thickness skin grafting; L3/4 epidural infusion (0.2% ropivacaine 10-12 ml/hr) -2 weeks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EM and polycythemia vera with Jak2 mutation; started on alpha2-interferon and lumbar epidural infusion with PCEA (0.2% ropivacaine, 0.15 Lidocaine and 5 ug/mL fentanyl) for pain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Burning in hands &gt; feet, bilateral axillary catheters placed- 0.25% bupivacaine 1 wk; represented 2 hrs later, sciatic catheters-placed then dislodged, then epidural catheter bupivacaine 0.25%, fentanyl 2 mcg/ml- 6 weeks of treatment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Trialed on nalbuphine, pentoxifylline, nitroprusside in ICU without relief. L4-5 epidural infusion (0.125% bupivacaine, 5 ug/mL fentanyl)- 1 wk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w diagnosis after workup as inpatient, discharged. L4-5 epidural placed in outpatient pain clinic. Bolus of 0.125% bupivacaine (10ml)- immediate improvement in pain, catheter left in place and patient returned following day, catheter was bolused again. On Day 3 symptoms were stable and catheter was removed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Both with significant upper extremity symptoms- cervical epidural (C7-T1) placed (bupivacaine 0.125-0.25%) at 5-10 ml/hr (17 yo pt: 9 days, 12 yo pt:4 days then surgically placed epidural used for 37 days)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pper extremity pain, failed medical therapy and immunoglobulin tx, cervical epidural with bupivacaine and morphine for 2 wks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L3-4 epidural infusion (0.125% bupivacaine, fentanyl 1 ug/ml) 12 ml/hr for 2.5 day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ounds healed, 6mo improvement of erythema and edema, discontinued opioids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in well controlled acutely, 4 year follow up mild symptoms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5 yr follow up- resolution of pain, not taking medications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cute pain control but long-term control with oral Mexiletin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1 yr asymptomatic, off medication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17 yo pt asymptomatic at 2 yrs. 12 yo pt asymptomatic after 16 months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proved erythema and edema. Significant atrophy of arms, required weeks of physical therapy to regain strength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Complete resolution at 1 y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e, 2017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, 2016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rrison, 2003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than, 2005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ricker, 2001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uk, 1996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hr, 1994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’Angelo, 1991</w:t>
            </w:r>
          </w:p>
        </w:tc>
      </w:tr>
      <w:tr>
        <w:trPr>
          <w:trHeight w:val="202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ympathetic Blo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yo F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yo F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12yo F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18yo M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9yo M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yo F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M, 1 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umbar sympathetic block- good relief- followed by pulse radio frequency tx of LSG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Failed medical txs, bilateral LSG block with Ropivacaine 0.375%;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Failed medical and caudal/epidural treatments, Bilateral LSG block with 1% lidocaine and triamcinolon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iled medical treatments, admitted for intractable pain, LSG with alcohol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SG- alcohol ablation was placed after failing medical and epidural treatments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iled medical treatments, bilateral LSG, then Spinal block (8 times over 4 months)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 days of consecutive LSG blocks alternative left and right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provement in VAS, continued on medication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provement of pain, healing of ulcers after 6 wks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derate reduction in pain, LSG repeated, reduction in erythema, still soaking feet in water and waking at night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wo weeks post, discharged with improvement in symptoms-edema, pain, ulcers healing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mediate relief following unilateral, block, contralateral block pain relief for 9mo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od relief after LSG and reduction in symptoms with intermittent spinal blocks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t 1 and 3 years, symptoms had not recurre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e, 2016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rci,2013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ng, 2010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alemberti,2009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ishima, 2000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keda, 1989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Buoncristiano, 1985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1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inal Cord Stimulator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yr M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yo F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yo F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9yo F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wo SCS generators, two cervical and two thoracic leads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T12-L1, two leads 2 V, 10 Hz, and 300-μs pulse width</w:t>
            </w:r>
          </w:p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11 dual lead SCS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9-10 quad lead SCS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Good pain relief, off all meds, return to normal fx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provement in pressure related pain, feet remain erythematous and burning- remained on Mexiletin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od pain relief, dramatic reduction in opioids, return of functional status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od relief after replacement of faulty generato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ckman, 2017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Patel, 2015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zke, 2016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aziotta, 1993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02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ain Stimul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yo 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d good relief with SCS which was removed for Staph infection twice, near suicidal after removal, doctors felt invasive nature was warranted . Thalamic electrode placed- bilateral ventral posterolateral nuclei (VPL)-</w:t>
            </w:r>
            <w:r>
              <w:rPr>
                <w:rFonts w:eastAsia="Calibri" w:cs="Calibri"/>
                <w:sz w:val="20"/>
                <w:szCs w:val="20"/>
              </w:rPr>
              <w:t xml:space="preserve">  210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microseconds, 100 Hz, 1.5 V right, and 2.9 V left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t suicidal. Able to decrease medications and ice bath soaking. No change in erythema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Delye, 2005</w:t>
            </w:r>
          </w:p>
        </w:tc>
      </w:tr>
      <w:tr>
        <w:trPr>
          <w:trHeight w:val="202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halamic nucleus ablation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11yo M, 13yo F, 15yo M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rying degrees of severity of disease. Ablation of VPL with/without ablation of centromedian nucleus (CM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Resolution of both pain and symptoms. One case, no resolution after unilateral ablation, but resolution after contralateral ablation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viet era- raises ethical question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ndel, 1990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1:07:00Z</dcterms:created>
  <dc:creator>Microsoft Office User</dc:creator>
  <dc:description/>
  <cp:keywords/>
  <dc:language>en-US</dc:language>
  <cp:lastModifiedBy>Swathi</cp:lastModifiedBy>
  <cp:lastPrinted>2019-06-07T01:33:00Z</cp:lastPrinted>
  <dcterms:modified xsi:type="dcterms:W3CDTF">2019-08-01T08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american-medical-association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pa</vt:lpwstr>
  </property>
  <property fmtid="{D5CDD505-2E9C-101B-9397-08002B2CF9AE}" pid="6" name="Mendeley Recent Style Id 2_1">
    <vt:lpwstr>http://www.zotero.org/styles/american-sociological-association</vt:lpwstr>
  </property>
  <property fmtid="{D5CDD505-2E9C-101B-9397-08002B2CF9AE}" pid="7" name="Mendeley Recent Style Id 3_1">
    <vt:lpwstr>http://www.zotero.org/styles/anesthesiology</vt:lpwstr>
  </property>
  <property fmtid="{D5CDD505-2E9C-101B-9397-08002B2CF9AE}" pid="8" name="Mendeley Recent Style Id 4_1">
    <vt:lpwstr>http://www.zotero.org/styles/cell</vt:lpwstr>
  </property>
  <property fmtid="{D5CDD505-2E9C-101B-9397-08002B2CF9AE}" pid="9" name="Mendeley Recent Style Id 5_1">
    <vt:lpwstr>http://www.zotero.org/styles/harvard-cite-them-right</vt:lpwstr>
  </property>
  <property fmtid="{D5CDD505-2E9C-101B-9397-08002B2CF9AE}" pid="10" name="Mendeley Recent Style Id 6_1">
    <vt:lpwstr>http://www.zotero.org/styles/ieee</vt:lpwstr>
  </property>
  <property fmtid="{D5CDD505-2E9C-101B-9397-08002B2CF9AE}" pid="11" name="Mendeley Recent Style Id 7_1">
    <vt:lpwstr>http://www.zotero.org/styles/modern-humanities-research-association</vt:lpwstr>
  </property>
  <property fmtid="{D5CDD505-2E9C-101B-9397-08002B2CF9AE}" pid="12" name="Mendeley Recent Style Id 8_1">
    <vt:lpwstr>http://www.zotero.org/styles/modern-language-association</vt:lpwstr>
  </property>
  <property fmtid="{D5CDD505-2E9C-101B-9397-08002B2CF9AE}" pid="13" name="Mendeley Recent Style Id 9_1">
    <vt:lpwstr>http://www.zotero.org/styles/nature</vt:lpwstr>
  </property>
  <property fmtid="{D5CDD505-2E9C-101B-9397-08002B2CF9AE}" pid="14" name="Mendeley Recent Style Name 0_1">
    <vt:lpwstr>American Medical Association</vt:lpwstr>
  </property>
  <property fmtid="{D5CDD505-2E9C-101B-9397-08002B2CF9AE}" pid="15" name="Mendeley Recent Style Name 1_1">
    <vt:lpwstr>American Psychological Association 6th edition</vt:lpwstr>
  </property>
  <property fmtid="{D5CDD505-2E9C-101B-9397-08002B2CF9AE}" pid="16" name="Mendeley Recent Style Name 2_1">
    <vt:lpwstr>American Sociological Association</vt:lpwstr>
  </property>
  <property fmtid="{D5CDD505-2E9C-101B-9397-08002B2CF9AE}" pid="17" name="Mendeley Recent Style Name 3_1">
    <vt:lpwstr>Anesthesiology</vt:lpwstr>
  </property>
  <property fmtid="{D5CDD505-2E9C-101B-9397-08002B2CF9AE}" pid="18" name="Mendeley Recent Style Name 4_1">
    <vt:lpwstr>Cell</vt:lpwstr>
  </property>
  <property fmtid="{D5CDD505-2E9C-101B-9397-08002B2CF9AE}" pid="19" name="Mendeley Recent Style Name 5_1">
    <vt:lpwstr>Cite Them Right 10th edition - Harvard</vt:lpwstr>
  </property>
  <property fmtid="{D5CDD505-2E9C-101B-9397-08002B2CF9AE}" pid="20" name="Mendeley Recent Style Name 6_1">
    <vt:lpwstr>IEEE</vt:lpwstr>
  </property>
  <property fmtid="{D5CDD505-2E9C-101B-9397-08002B2CF9AE}" pid="21" name="Mendeley Recent Style Name 7_1">
    <vt:lpwstr>Modern Humanities Research Association 3rd edition (note with bibliography)</vt:lpwstr>
  </property>
  <property fmtid="{D5CDD505-2E9C-101B-9397-08002B2CF9AE}" pid="22" name="Mendeley Recent Style Name 8_1">
    <vt:lpwstr>Modern Language Association 8th edition</vt:lpwstr>
  </property>
  <property fmtid="{D5CDD505-2E9C-101B-9397-08002B2CF9AE}" pid="23" name="Mendeley Recent Style Name 9_1">
    <vt:lpwstr>Nature</vt:lpwstr>
  </property>
  <property fmtid="{D5CDD505-2E9C-101B-9397-08002B2CF9AE}" pid="24" name="Mendeley Unique User Id_1">
    <vt:lpwstr>66f55e58-c5dd-33f2-80a2-f083c03c1355</vt:lpwstr>
  </property>
</Properties>
</file>